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color w:val="000000"/>
          <w:sz w:val="28"/>
        </w:rPr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8"/>
        </w:rPr>
        <w:t>Mn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63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63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1663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63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75.2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63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CDNGJH+TimesNewRoman,Bold;Times New Roman" w:ascii="CDNGJH+TimesNewRoman,Bold;Times New Roman" w:hAnsi="CDNGJH+TimesNewRoman,Bold;Times New Roman"/>
          <w:b/>
          <w:color w:val="000000"/>
          <w:sz w:val="28"/>
        </w:rPr>
        <w:t xml:space="preserve">2016 SNOWMOBILER OF THE YEAR 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color w:val="000000"/>
        </w:rPr>
      </w:pPr>
      <w:r>
        <w:rPr>
          <w:rFonts w:cs="CDNGHH+TimesNewRoman;Times New Roman" w:ascii="CDNGHH+TimesNewRoman;Times New Roman" w:hAnsi="CDNGHH+TimesNewRoman;Times New Roman"/>
          <w:b/>
          <w:color w:val="000000"/>
        </w:rPr>
        <w:t xml:space="preserve">NOMINATION FORM 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color w:val="000000"/>
        </w:rPr>
      </w:pPr>
      <w:r>
        <w:rPr>
          <w:rFonts w:cs="CDNGHH+TimesNewRoman;Times New Roman" w:ascii="CDNGHH+TimesNewRoman;Times New Roman" w:hAnsi="CDNGHH+TimesNewRoman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color w:val="000000"/>
        </w:rPr>
      </w:pPr>
      <w:r>
        <w:rPr>
          <w:rFonts w:cs="CDNGHH+TimesNewRoman;Times New Roman" w:ascii="CDNGHH+TimesNewRoman;Times New Roman" w:hAnsi="CDNGHH+TimesNewRoman;Times New Roman"/>
          <w:b/>
          <w:color w:val="000000"/>
        </w:rPr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b/>
          <w:b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 xml:space="preserve">Eligibility requirements must includ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 xml:space="preserve">Snowmobilers who are deeply committed to organized snowmobiling and are involved in snowmobile organizations that strive to make the sport even more enjoyable in the futur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 xml:space="preserve">Nominations may be made by individuals, snowmobile organizations or by the nomine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 xml:space="preserve">All nominations must include responses to all topics addressed in this for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 xml:space="preserve">All nominations are to be presented in the format of this form and by the prescribed application dat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180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>Supporting documents, pictures, testimonials, etc. should be presented as an attachment.</w:t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Snowmobiler’s</w:t>
      </w:r>
      <w:r>
        <w:rPr/>
        <w:t xml:space="preserve"> name and address: 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tbl>
      <w:tblPr>
        <w:tblW w:w="89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2070"/>
        <w:gridCol w:w="3697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DNGHH+TimesNewRoman;Times New Roman" w:hAnsi="CDNGHH+TimesNewRoman;Times New Roman" w:cs="CDNGHH+TimesNewRoman;Times New Roman"/>
                <w:b/>
                <w:b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  <w:t>Years a MnUSA Me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b/>
                <w:b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DNGHH+TimesNewRoman;Times New Roman" w:hAnsi="CDNGHH+TimesNewRoman;Times New Roman" w:cs="CDNGHH+TimesNewRoman;Times New Roman"/>
                <w:b/>
                <w:b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  <w:t>Local Newspaper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b/>
                <w:b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Contact Information for</w:t>
      </w:r>
      <w:r>
        <w:rPr/>
        <w:t xml:space="preserve"> sponsor: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0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  <w:t xml:space="preserve">Name:  </w:t>
              <w:br/>
              <w:t xml:space="preserve">Address:  </w:t>
            </w:r>
          </w:p>
          <w:p>
            <w:pPr>
              <w:pStyle w:val="Normal"/>
              <w:autoSpaceDE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  <w:t xml:space="preserve">Phone:  </w:t>
            </w:r>
          </w:p>
          <w:p>
            <w:pPr>
              <w:pStyle w:val="Normal"/>
              <w:autoSpaceDE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  <w:t xml:space="preserve">Email:  </w:t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 xml:space="preserve">The snowmobiler is a </w:t>
      </w:r>
      <w:r>
        <w:rPr/>
        <w:t>member of what snowmobile club(s):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7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30"/>
      </w:tblGrid>
      <w:tr>
        <w:trPr/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  <w:t xml:space="preserve">How many years has the snowmobiler been active in organized snowmobiling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b/>
                <w:b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Describe leadership positions and dates of activity the snowmobiler holds and has held in a club, region, state, or national snowmobile association</w:t>
      </w:r>
      <w:r>
        <w:rPr/>
        <w:t xml:space="preserve">: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Name and explain how the snowmobiler participates in club and association fund raising events. The fundraising does not have to be restricted to snowmobiling</w:t>
      </w:r>
      <w:r>
        <w:rPr/>
        <w:t xml:space="preserve">.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Describe how the snowmobiler represents snowmobiling and snowmobilers at club, regional, state, and national activities</w:t>
      </w:r>
      <w:r>
        <w:rPr/>
        <w:t xml:space="preserve">.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Explain how the snowmobiler is involved in all phases of snowmobiling</w:t>
      </w:r>
      <w:r>
        <w:rPr/>
        <w:t>: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Describe how the snowmobiler promotes club membership</w:t>
      </w:r>
      <w:r>
        <w:rPr/>
        <w:t>: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36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DNGHH+TimesNewRoman;Times New Roman" w:ascii="CDNGHH+TimesNewRoman;Times New Roman" w:hAnsi="CDNGHH+TimesNewRoman;Times New Roman"/>
          <w:b/>
          <w:color w:val="000000"/>
          <w:sz w:val="22"/>
        </w:rPr>
        <w:t>Describe any special projects the snowmobiler currently participates in</w:t>
      </w:r>
      <w:r>
        <w:rPr/>
        <w:t>: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049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DNGHH+TimesNewRoman;Times New Roman" w:hAnsi="CDNGHH+TimesNewRoman;Times New Roman" w:cs="CDNGHH+TimesNewRoman;Times New Roman"/>
                <w:color w:val="000000"/>
                <w:sz w:val="22"/>
              </w:rPr>
            </w:pPr>
            <w:r>
              <w:rPr>
                <w:rFonts w:cs="CDNGHH+TimesNewRoman;Times New Roman" w:ascii="CDNGHH+TimesNewRoman;Times New Roman" w:hAnsi="CDNGHH+TimesNewRoman;Times New Roma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color w:val="000000"/>
          <w:sz w:val="22"/>
        </w:rPr>
      </w:pPr>
      <w:r>
        <w:rPr>
          <w:rFonts w:cs="CDNGHH+TimesNewRoman;Times New Roman" w:ascii="CDNGHH+TimesNewRoman;Times New Roman" w:hAnsi="CDNGHH+TimesNewRoman;Times New Roman"/>
          <w:color w:val="000000"/>
          <w:sz w:val="22"/>
        </w:rPr>
        <w:t xml:space="preserve">This form may be expanded to allow space for your presentation.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minations due on or before January 10, 2017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color w:val="FF0000"/>
          <w:sz w:val="22"/>
          <w:szCs w:val="24"/>
        </w:rPr>
      </w:pPr>
      <w:r>
        <w:rPr>
          <w:rFonts w:cs="CDNGHH+TimesNewRoman;Times New Roman" w:ascii="CDNGHH+TimesNewRoman;Times New Roman" w:hAnsi="CDNGHH+TimesNewRoman;Times New Roman"/>
          <w:b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b/>
          <w:b/>
          <w:sz w:val="22"/>
        </w:rPr>
      </w:pPr>
      <w:r>
        <w:rPr>
          <w:rFonts w:cs="CDNGHH+TimesNewRoman;Times New Roman" w:ascii="CDNGHH+TimesNewRoman;Times New Roman" w:hAnsi="CDNGHH+TimesNewRoman;Times New Roman"/>
          <w:b/>
          <w:sz w:val="22"/>
        </w:rPr>
        <w:t>Return Nomination to:</w:t>
      </w:r>
    </w:p>
    <w:p>
      <w:pPr>
        <w:pStyle w:val="Normal"/>
        <w:autoSpaceDE w:val="false"/>
        <w:jc w:val="center"/>
        <w:rPr/>
      </w:pPr>
      <w:r>
        <w:rPr>
          <w:rFonts w:cs="CDNGHH+TimesNewRoman;Times New Roman" w:ascii="CDNGHH+TimesNewRoman;Times New Roman" w:hAnsi="CDNGHH+TimesNewRoman;Times New Roman"/>
          <w:sz w:val="22"/>
        </w:rPr>
        <w:t>MnUSA Charity &amp; Awards Committee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  <w:t>7040 Lakeland Ave. N. #212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  <w:t>Brooklyn Park, MN 55428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  <w:t>763-577-0186 fax</w:t>
      </w:r>
    </w:p>
    <w:p>
      <w:pPr>
        <w:pStyle w:val="Normal"/>
        <w:autoSpaceDE w:val="false"/>
        <w:jc w:val="center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  <w:t>mnusaoffice@popp.net</w:t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</w:r>
    </w:p>
    <w:p>
      <w:pPr>
        <w:pStyle w:val="Normal"/>
        <w:autoSpaceDE w:val="false"/>
        <w:rPr>
          <w:rFonts w:ascii="CDNGHH+TimesNewRoman;Times New Roman" w:hAnsi="CDNGHH+TimesNewRoman;Times New Roman" w:cs="CDNGHH+TimesNewRoman;Times New Roman"/>
          <w:sz w:val="22"/>
        </w:rPr>
      </w:pPr>
      <w:r>
        <w:rPr>
          <w:rFonts w:cs="CDNGHH+TimesNewRoman;Times New Roman" w:ascii="CDNGHH+TimesNewRoman;Times New Roman" w:hAnsi="CDNGHH+TimesNewRoman;Times New Roman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DNGHH+TimesNewRoman">
    <w:altName w:val="Times New Roman"/>
    <w:charset w:val="00"/>
    <w:family w:val="roman"/>
    <w:pitch w:val="default"/>
  </w:font>
  <w:font w:name="CDNGJH+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16 MnUSA Snowmobiler of the Year </w:t>
      <w:tab/>
      <w:t xml:space="preserve">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6:00Z</dcterms:created>
  <dc:creator>hilkem1</dc:creator>
  <dc:description/>
  <cp:keywords/>
  <dc:language>en-US</dc:language>
  <cp:lastModifiedBy>Nancy</cp:lastModifiedBy>
  <cp:lastPrinted>2016-11-01T10:13:00Z</cp:lastPrinted>
  <dcterms:modified xsi:type="dcterms:W3CDTF">2016-11-01T15:13:00Z</dcterms:modified>
  <cp:revision>3</cp:revision>
  <dc:subject/>
  <dc:title>MnUSA</dc:title>
</cp:coreProperties>
</file>